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567"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24"/>
          <w:szCs w:val="24"/>
        </w:rPr>
        <w:t>Цифровые технологии в воспитательной работе</w:t>
      </w:r>
    </w:p>
    <w:p>
      <w:pPr>
        <w:pStyle w:val="Normal"/>
        <w:spacing w:lineRule="atLeast" w:line="20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— необходимость, диктуемая временем.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Arial Unicode MS" w:cs="Arial"/>
          <w:color w:val="000000"/>
          <w:sz w:val="24"/>
          <w:szCs w:val="24"/>
          <w:u w:val="single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Современное компьютерное оборудование выступает как средство организации и оснащения воспитательного процесса.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Arial Unicode MS" w:cs="Arial Unicode MS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Использование ИКТ в воспитательной работе сейчас не только весьма актуально, но и чрезвычайно востребовано.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Arial Unicode MS" w:cs="Arial Unicode MS"/>
          <w:sz w:val="24"/>
          <w:szCs w:val="24"/>
        </w:rPr>
      </w:pPr>
      <w:r>
        <w:rPr>
          <w:rFonts w:eastAsia="Arial Unicode MS" w:cs="Arial Unicode MS" w:ascii="Times New Roman" w:hAnsi="Times New Roman"/>
          <w:sz w:val="24"/>
          <w:szCs w:val="24"/>
        </w:rPr>
        <w:t>Использование компьютерных технологий – это не влияние моды, а необходимость, диктуемая сегодняшним уровнем развития образования.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Arial Unicode MS" w:cs="Arial Unicode MS"/>
          <w:sz w:val="24"/>
          <w:szCs w:val="24"/>
        </w:rPr>
      </w:pPr>
      <w:r>
        <w:rPr>
          <w:rFonts w:eastAsia="Arial Unicode MS" w:cs="Arial Unicode MS" w:ascii="Times New Roman" w:hAnsi="Times New Roman"/>
          <w:sz w:val="24"/>
          <w:szCs w:val="24"/>
        </w:rPr>
        <w:t xml:space="preserve">Компьютерные технологии призваны в настоящий момент стать неотъемлемой частью целостного учебно-воспитательного процесса, значительно повышающей его качество.  </w:t>
      </w:r>
    </w:p>
    <w:p>
      <w:pPr>
        <w:pStyle w:val="Normal"/>
        <w:spacing w:lineRule="atLeast" w:line="200" w:before="0" w:after="0"/>
        <w:ind w:left="567" w:firstLine="567"/>
        <w:jc w:val="both"/>
        <w:rPr/>
      </w:pPr>
      <w:r>
        <w:rPr>
          <w:rFonts w:eastAsia="Arial Unicode MS" w:cs="Arial Unicode MS" w:ascii="Times New Roman" w:hAnsi="Times New Roman"/>
          <w:sz w:val="24"/>
          <w:szCs w:val="24"/>
        </w:rPr>
        <w:t>Формирование ИКТ-компетенции всех педагогических работников позволяет эффективно решать вопросы обновления форм и методов воспитательной деятельности.</w:t>
      </w:r>
    </w:p>
    <w:p>
      <w:pPr>
        <w:pStyle w:val="Normal"/>
        <w:spacing w:lineRule="atLeast" w:line="200" w:before="0" w:after="0"/>
        <w:ind w:left="567" w:firstLine="567"/>
        <w:jc w:val="both"/>
        <w:rPr/>
      </w:pPr>
      <w:r>
        <w:rPr>
          <w:rFonts w:eastAsia="Arial Unicode MS" w:cs="Arial Unicode MS" w:ascii="Times New Roman" w:hAnsi="Times New Roman"/>
          <w:sz w:val="24"/>
          <w:szCs w:val="24"/>
        </w:rPr>
        <w:t xml:space="preserve">Если ранее при подготовке внеклассных мероприятий педагог в основном использовал печатные материалы и средства ТСО, то современный воспитатель способен свободно, уместно и адекватно использовать компьютерные технологии в своей профессиональной деятельности. 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sz w:val="24"/>
          <w:szCs w:val="24"/>
        </w:rPr>
        <w:t xml:space="preserve">Сегодня невозможно представить воспитательную работу без использования проектора, цифровых фотоаппаратов и видеокамер. 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 xml:space="preserve">Современное компьютерное оборудование выступает как средство организации и оснащения воспитательного процесса: 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4"/>
          <w:szCs w:val="24"/>
        </w:rPr>
        <w:t>как средство для создания информационно-методических материалов и документов (планов, конспектов, методических разработок и пр.);</w:t>
      </w:r>
    </w:p>
    <w:p>
      <w:pPr>
        <w:pStyle w:val="Normal"/>
        <w:spacing w:lineRule="atLeast" w:line="200" w:before="0" w:after="0"/>
        <w:ind w:left="567" w:firstLine="567"/>
        <w:jc w:val="both"/>
        <w:rPr/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4"/>
          <w:szCs w:val="24"/>
        </w:rPr>
        <w:t>как средство обеспечения наглядности (презентации, видеоролики, видеофильмы и другие демонстрационные формы);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4"/>
          <w:szCs w:val="24"/>
        </w:rPr>
        <w:t>как средство поиска информации (текстовой, видео- и аудио);</w:t>
      </w:r>
    </w:p>
    <w:p>
      <w:pPr>
        <w:pStyle w:val="Normal"/>
        <w:spacing w:lineRule="atLeast" w:line="200" w:before="0" w:after="0"/>
        <w:ind w:left="567" w:firstLine="567"/>
        <w:jc w:val="both"/>
        <w:rPr/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4"/>
          <w:szCs w:val="24"/>
        </w:rPr>
        <w:t>как средство обработки информации (фото и видеоизображений, текстовой, статистической информации для портфолио, обработки анкет, построения диаграмм, графиков при исследовании динамики тех или иных процессов в воспитательной деятельности);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4"/>
          <w:szCs w:val="24"/>
        </w:rPr>
        <w:t>как средство хранения информации (базы данных, методические разработки и коллекции, фото- и видеоархивы, электронные хранилища);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Times New Roman" w:cs="Tahoma"/>
          <w:color w:val="000000"/>
          <w:sz w:val="24"/>
          <w:szCs w:val="24"/>
          <w:u w:val="single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4"/>
          <w:szCs w:val="24"/>
        </w:rPr>
        <w:t>как средство коммуникации (сайт, электронная почта, форумы, чаты и т.п.).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Times New Roman" w:cs="Tahoma"/>
          <w:color w:val="000000"/>
          <w:sz w:val="24"/>
          <w:szCs w:val="24"/>
          <w:u w:val="single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Достоинства ИКТ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1. Делают воспитательный процесс более современным, разнообразным, насыщенным.</w:t>
      </w:r>
    </w:p>
    <w:p>
      <w:pPr>
        <w:pStyle w:val="Normal"/>
        <w:spacing w:lineRule="atLeast" w:line="200" w:before="0" w:after="0"/>
        <w:ind w:left="567" w:firstLine="567"/>
        <w:jc w:val="both"/>
        <w:rPr/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2. Значительно расширяют возможности предъявления воспитательной информации. Оказывают комплексное воздействие на разные каналы восприятия, на различные виды памяти, обеспечивают оперирование большими объемами информации.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3. Обеспечивают наглядность, красоту, эстетику оформления воспитательных мероприятий.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4. Делают процесс воспитания более привлекательным для детей, повышают интерес к мероприятиям.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5. Способствуют адаптации ребенка в современном информационном пространстве</w:t>
      </w:r>
    </w:p>
    <w:p>
      <w:pPr>
        <w:pStyle w:val="Normal"/>
        <w:spacing w:lineRule="atLeast" w:line="20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ahoma" w:ascii="Times New Roman" w:hAnsi="Times New Roman"/>
          <w:color w:val="000000"/>
          <w:sz w:val="24"/>
          <w:szCs w:val="24"/>
        </w:rPr>
        <w:t>и формированию информационной культуры.</w:t>
      </w:r>
    </w:p>
    <w:p>
      <w:pPr>
        <w:pStyle w:val="Normal"/>
        <w:spacing w:lineRule="atLeast" w:line="200" w:before="0" w:after="0"/>
        <w:ind w:left="567" w:firstLine="567"/>
        <w:jc w:val="both"/>
        <w:rPr/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6. Используются в различных формах воспитательных мероприятий и сочетаются с         различными информационными источниками и педагогическими технологиями.</w:t>
      </w:r>
    </w:p>
    <w:p>
      <w:pPr>
        <w:pStyle w:val="Normal"/>
        <w:spacing w:lineRule="atLeast" w:line="200" w:before="0" w:after="0"/>
        <w:ind w:left="567" w:firstLine="567"/>
        <w:jc w:val="both"/>
        <w:rPr/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7. Позволяют более качественно осуществлять систему диагностики и мониторинга    воспитательного проце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tLeast" w:line="200" w:before="0" w:after="0"/>
        <w:ind w:left="567" w:firstLine="567"/>
        <w:jc w:val="both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Повышают качество педагогического тру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tLeast" w:line="200" w:before="0" w:after="0"/>
        <w:ind w:left="567" w:firstLine="567"/>
        <w:jc w:val="both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Способствуют эффективности воспитательных мероприятий. Грамотное, системное использование информационно коммуникационных и коммуникативных технологий могут и должны стать мощным современным средством повышения эффективности воспитательного процесса.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  <w:t>Д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ля внедрения ИКТ в воспитательный процесс осуществляется их использование в различных направлениях деятельности.</w:t>
      </w:r>
    </w:p>
    <w:p>
      <w:pPr>
        <w:pStyle w:val="Normal"/>
        <w:spacing w:lineRule="atLeast" w:line="200" w:before="0" w:after="0"/>
        <w:ind w:left="567" w:firstLine="567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Одной из наиболее удачных форм подготовки и представления материала к внеклассным мероприятиям можно назвать создание мультимедийных презентаций (представление).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Английская пословица гласит: «Я услышал – и забыл, я увидел – и запомнил». По данным учёных человек запоминает 20% услышанного и 30% увиденного, и более 50% того, что он видит и слышит одновременно. Таким образом, облегчение процесса восприятия и запоминания информации с помощью ярких образов - это основа любой современной презентации.</w:t>
      </w:r>
    </w:p>
    <w:p>
      <w:pPr>
        <w:pStyle w:val="Normal"/>
        <w:spacing w:lineRule="atLeast" w:line="200" w:before="0" w:after="0"/>
        <w:ind w:left="567" w:firstLine="567"/>
        <w:jc w:val="both"/>
        <w:rPr/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Новое поколение школьников активно вовлекается в сферу мультимедиа-технологий. Растёт уверенность, что в ближайшем будущем создание мультимедийных проектов станет привычной формой внеурочной деятельности.</w:t>
      </w:r>
    </w:p>
    <w:p>
      <w:pPr>
        <w:pStyle w:val="Normal"/>
        <w:spacing w:lineRule="atLeast" w:line="200" w:before="0" w:after="0"/>
        <w:ind w:left="567" w:firstLine="567"/>
        <w:jc w:val="both"/>
        <w:rPr/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Использование ИКТ внесло изменения во все стороны жизни воспитанника. В первую очередь – изменилась роль ребенка. Он стал активным участником воспитательного процесса, превратился в партнёра (помогает в подготовке и проведении внеклассных мероприятий).</w:t>
      </w:r>
    </w:p>
    <w:p>
      <w:pPr>
        <w:pStyle w:val="Normal"/>
        <w:spacing w:lineRule="atLeast" w:line="200" w:before="0" w:after="0"/>
        <w:ind w:left="567" w:firstLine="567"/>
        <w:jc w:val="both"/>
        <w:rPr/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К такой деятельности относятся классные, информационные часы «Это интересно» с использованием презентаций, составленными либо воспитателем, либо детьми, ведение фотоальбома, подготовка и проведение общешкольных мероприятий с использованием презентаций.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 xml:space="preserve">Ведутся видеосъемки мероприятий. Поиск информации к беседам, тренингам и круглым столам стал намного проще с помощью ресурсов сети Интернет.  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ИКТ технологии могут быть использованы на любом этапе подготовки и проведения мероприятия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567"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иск информации в сети Интернет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567"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Для обозначения темы занятия.</w:t>
      </w:r>
    </w:p>
    <w:p>
      <w:pPr>
        <w:pStyle w:val="Style20"/>
        <w:numPr>
          <w:ilvl w:val="0"/>
          <w:numId w:val="3"/>
        </w:numPr>
        <w:spacing w:lineRule="atLeast" w:line="200" w:before="0" w:after="0"/>
        <w:ind w:left="567" w:right="0"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 начале мероприятия, создавая проблемную ситуацию.</w:t>
      </w:r>
    </w:p>
    <w:p>
      <w:pPr>
        <w:pStyle w:val="Style20"/>
        <w:numPr>
          <w:ilvl w:val="0"/>
          <w:numId w:val="3"/>
        </w:numPr>
        <w:spacing w:lineRule="atLeast" w:line="200" w:before="0" w:after="0"/>
        <w:ind w:left="567" w:right="0"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ак сопровождение объяснения или демонстрации (презентации, схемы, рисунки, видеофрагменты и т. д.).</w:t>
      </w:r>
    </w:p>
    <w:p>
      <w:pPr>
        <w:pStyle w:val="Style20"/>
        <w:numPr>
          <w:ilvl w:val="0"/>
          <w:numId w:val="3"/>
        </w:numPr>
        <w:spacing w:lineRule="atLeast" w:line="200" w:before="0" w:after="0"/>
        <w:ind w:left="567" w:right="0"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нятые заранее ролики с участием воспитанников.</w:t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подобных мероприятий требует еще более тщательной подготовки, чем в обычном режиме. Составляя сценарий с использованием ИКТ, необходимо продумать последовательность технологических операций, формы и способы подачи информации на большой экран. Степень и время мультимедийной поддержки могут быть различными: от нескольких минут до полного цикла.</w:t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ак писал великий педагог К.Д.Ушинский: «Если вы входите в класс, от которого трудно добиться слова, начните показывать картинки, и класс заговорит, а главное, заговорит свободно…».</w:t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о времён Ушинского картинки явно изменились, но смысл этого выражения не стареет.</w:t>
      </w:r>
    </w:p>
    <w:p>
      <w:pPr>
        <w:pStyle w:val="Style20"/>
        <w:spacing w:lineRule="atLeast" w:line="200" w:before="0" w:after="0"/>
        <w:ind w:left="567" w:right="0" w:firstLine="567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Да и мы с Вами можем сказать, что занятия, мероприятия, включающие слайды презентации, данные электронной энциклопедии вызывают у детей эмоциональный отклик.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Arial Unicode MS" w:cs="Arial"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color w:val="000000"/>
          <w:sz w:val="24"/>
          <w:szCs w:val="24"/>
        </w:rPr>
        <w:t>Экран притягивает внимание, которого мы порой не можем добиться при фронтальной работе с классом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Использование ИКТ в воспитательной работе сейчас не только весьма актуально, но и чрезвычайно востребовано. В результате реализации всех упомянутых направлений значительно повысился интерес воспитателей в использовании новых технологий, возросла заинтересованность детей в олимпиадах, конкурсах и проектах.</w:t>
      </w:r>
    </w:p>
    <w:p>
      <w:pPr>
        <w:pStyle w:val="Normal"/>
        <w:spacing w:lineRule="atLeast" w:line="200" w:before="0" w:after="0"/>
        <w:ind w:left="567" w:firstLine="567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Использование средств ИКТ позволяет сделать воспитательные мероприятия более наглядными, мобильными и интересными, а самое главное позволяет привлечь к их организации большее количество воспитанников, их родителе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left="567" w:firstLine="567"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</w:rPr>
        <w:t xml:space="preserve">Спектр использования возможностей ИКТ в образовательном процессе достаточно широк. Однако, работая с детьми младшего школьного возраста, мы должны помнить заповедь «НЕ НАВРЕДИ!»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left="567"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ожно подвести итог и сделать вывод, что в воспитательной работе</w:t>
      </w:r>
      <w:r>
        <w:rPr>
          <w:rFonts w:cs="Arial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0" w:before="0" w:after="0"/>
        <w:ind w:left="567" w:right="0"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ни одно мероприятие не обходится без применения ИКТ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0" w:before="0" w:after="0"/>
        <w:ind w:left="567" w:right="0"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растет интерес воспитанников к участию в городских, областных конкурсах с использованием ИКТ, в тематических конкурсах презентац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0" w:before="0" w:after="0"/>
        <w:ind w:left="567" w:right="0"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воспитатели используют ИКТ в проведении воспитательных часов, родительских собраний и общешкольных мероприятий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0" w:before="0" w:after="0"/>
        <w:ind w:left="567" w:right="0"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оспитатели участвуют в школьных, городских воспитательных мероприятиях с использованием ИКТ.</w:t>
      </w:r>
    </w:p>
    <w:p>
      <w:pPr>
        <w:pStyle w:val="Style20"/>
        <w:tabs>
          <w:tab w:val="clear" w:pos="708"/>
          <w:tab w:val="left" w:pos="851" w:leader="none"/>
        </w:tabs>
        <w:spacing w:lineRule="atLeast" w:line="200" w:before="0" w:after="0"/>
        <w:ind w:left="567" w:right="0" w:firstLine="567"/>
        <w:jc w:val="both"/>
        <w:rPr>
          <w:rFonts w:ascii="Times New Roman" w:hAnsi="Times New Roman" w:eastAsia="Arial Unicode MS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аким образом, воспитательная работа с использованием ИКТ обеспечивает широкую творческую деятельность воспитанников в информационной среде, положительный эмоциональный настрой, гарантированную ситуацию успеха, высвобождает добрые чувства, сопереживание. В развитии творчества у детей с использованием информационных технологий заложены большие и подчас нераскрытые возможности. Совершенствование этого процесса – почетная и важная задача.</w:t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Arial"/>
          <w:color w:val="333333"/>
          <w:sz w:val="24"/>
          <w:szCs w:val="24"/>
        </w:rPr>
      </w:pPr>
      <w:r>
        <w:rPr>
          <w:rFonts w:eastAsia="Arial Unicode MS" w:cs="Arial" w:ascii="Times New Roman" w:hAnsi="Times New Roman"/>
          <w:sz w:val="24"/>
          <w:szCs w:val="24"/>
        </w:rPr>
        <w:t xml:space="preserve">Таким образом, использование ИКТ позволяет оптимизировать воспитательный процесс, вовлечь в него воспитанников как субъектов образовательного пространства, развивать самостоятельность и творчество. </w:t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ак показывает практика, без информационных технологий уже невозможно представить себе современный воспитательный процесс. Мероприятия с использованием ИКТ становятся привычными для воспитанников, а для воспитателей становятся нормой работы – это, на мой взгляд, является одним из важных результатов инновационной работы в воспитательной деятельности педагога.</w:t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 Роберт И.В., Поляков В.А. Основные направления научных исследований в области информатизации профессионального образования. М.: «Образование и Информатика», 2004. 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  Семенова Н.Г. Создание и практическая реализация мультимедийных курсов лекций. Оренбург.: ОГУ, 2004. 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Роберт И.В. Научно-педагогические исследования в области информатизации профессионального образования //Ученые записки. Вып. 14. - М.: ИИО РАО, 2004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Турченко В.П. Парадигмы стратегии образования //Педагог. - 1998. - № 4.</w:t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851" w:leader="none"/>
        </w:tabs>
        <w:spacing w:lineRule="atLeast" w:line="20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00" w:before="0" w:after="0"/>
        <w:ind w:left="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59:00Z</dcterms:created>
  <dc:creator>я</dc:creator>
  <dc:description/>
  <cp:keywords/>
  <dc:language>en-US</dc:language>
  <cp:lastModifiedBy>Баян Макатова</cp:lastModifiedBy>
  <cp:lastPrinted>2019-02-19T21:56:00Z</cp:lastPrinted>
  <dcterms:modified xsi:type="dcterms:W3CDTF">2021-04-06T14:20:00Z</dcterms:modified>
  <cp:revision>5</cp:revision>
  <dc:subject/>
  <dc:title>Использование ИКТ в воспитательной работе</dc:title>
</cp:coreProperties>
</file>