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час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в моей жизни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арт цели: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 жизненном идеале семьи, навыков семейной дипломатии, умении анализировать ситуации. Учить вырабатывать собственную тактику принятия решений и способность видеть за отдельным фактом явление жизн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ые вопросы для обсуждения: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то означает понятие Дом?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) Как сохранить тепло Дома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кая семья считается счастливой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ует ли жизнь в семье большого творчества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ак понимать родных тебе людей и быть ими понятым?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ительный этап: </w:t>
      </w:r>
      <w:r>
        <w:rPr>
          <w:rFonts w:cs="Times New Roman" w:ascii="Times New Roman" w:hAnsi="Times New Roman"/>
          <w:sz w:val="26"/>
          <w:szCs w:val="26"/>
        </w:rPr>
        <w:t>формирование коман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уемые реквизиты:</w:t>
      </w:r>
      <w:r>
        <w:rPr>
          <w:rFonts w:cs="Times New Roman" w:ascii="Times New Roman" w:hAnsi="Times New Roman"/>
          <w:sz w:val="26"/>
          <w:szCs w:val="26"/>
        </w:rPr>
        <w:t xml:space="preserve"> листы бумаги, ручки, рисунки- кирпичики, детали атрибутов, наградные жетоны, грамоты командам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езентации о семье, оформление интерактивной доски, «кирпичики» Дома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пиграф: «Семья вся вместе – и душа на месте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Ход воспитательного час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идеоролик о семье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вед. </w:t>
      </w:r>
      <w:r>
        <w:rPr>
          <w:rFonts w:cs="Times New Roman" w:ascii="Times New Roman" w:hAnsi="Times New Roman"/>
          <w:sz w:val="26"/>
          <w:szCs w:val="26"/>
        </w:rPr>
        <w:t>Мы рады сегодня встретиться и пообщаться на самую душевную тему. Это наша семья, родители, близкие люди, живущие под одной крыш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вед. </w:t>
      </w:r>
      <w:r>
        <w:rPr>
          <w:rFonts w:cs="Times New Roman" w:ascii="Times New Roman" w:hAnsi="Times New Roman"/>
          <w:sz w:val="26"/>
          <w:szCs w:val="26"/>
        </w:rPr>
        <w:t>Семья – это счастье, любовь и удача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– это летом поездки на дач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– это праздник, семейные даты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ки, подарки, приятные тра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ждение детей, первый шаг, первый лепет,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ы о хорошем, волненье и треп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ья – это труд, друг о друге забота,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– это много домашней рабо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– это важно!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– это сложно!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частливо жить без семьи невозможно!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вед. </w:t>
      </w:r>
      <w:r>
        <w:rPr>
          <w:rFonts w:cs="Times New Roman" w:ascii="Times New Roman" w:hAnsi="Times New Roman"/>
          <w:sz w:val="26"/>
          <w:szCs w:val="26"/>
        </w:rPr>
        <w:t>А сейчас мы познакомимся с командами, которые примут участие в этом мероприятии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«Знакомство» (презентации каждой команды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вед. </w:t>
      </w:r>
      <w:r>
        <w:rPr>
          <w:rFonts w:cs="Times New Roman" w:ascii="Times New Roman" w:hAnsi="Times New Roman"/>
          <w:sz w:val="26"/>
          <w:szCs w:val="26"/>
        </w:rPr>
        <w:t xml:space="preserve">Дети- самое дорогое для матери. Счастье матери - в счастье ее детей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- первый учитель и друг ребенка. Она всегда поймет его, утешит, поможет в трудную минуту, защитит, оградит от беды. На свете нет человека, роднее и ближе матери. Предлагаю мамам включиться в соревн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мы проведем</w:t>
      </w:r>
      <w:r>
        <w:rPr>
          <w:rFonts w:cs="Times New Roman" w:ascii="Times New Roman" w:hAnsi="Times New Roman"/>
          <w:b/>
          <w:sz w:val="26"/>
          <w:szCs w:val="26"/>
        </w:rPr>
        <w:t xml:space="preserve"> игру – тест «Хорошо ли вы знаете свою маму?» </w:t>
      </w:r>
      <w:r>
        <w:rPr>
          <w:rFonts w:cs="Times New Roman" w:ascii="Times New Roman" w:hAnsi="Times New Roman"/>
          <w:sz w:val="26"/>
          <w:szCs w:val="26"/>
        </w:rPr>
        <w:t>Мы предварительно предложили вопросы детям и сделали запись их ответов, а теперь сравним ответы детей и м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вопрос: </w:t>
      </w:r>
      <w:r>
        <w:rPr>
          <w:rFonts w:cs="Times New Roman" w:ascii="Times New Roman" w:hAnsi="Times New Roman"/>
          <w:sz w:val="26"/>
          <w:szCs w:val="26"/>
        </w:rPr>
        <w:t>Как вы думаете: должен ли ребенок иметь секреты от родителей и почему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вопрос: </w:t>
      </w:r>
      <w:r>
        <w:rPr>
          <w:rFonts w:cs="Times New Roman" w:ascii="Times New Roman" w:hAnsi="Times New Roman"/>
          <w:sz w:val="26"/>
          <w:szCs w:val="26"/>
        </w:rPr>
        <w:t>Как вы думаете: есть ли между ребенком и мамой общие черты       характера, которые иногда удивляют, а иногда радуют вас обои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вопрос: </w:t>
      </w:r>
      <w:r>
        <w:rPr>
          <w:rFonts w:cs="Times New Roman" w:ascii="Times New Roman" w:hAnsi="Times New Roman"/>
          <w:sz w:val="26"/>
          <w:szCs w:val="26"/>
        </w:rPr>
        <w:t>Как вы думаете: ваш ребенок именно такой, о котором вы мечтали?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вед. </w:t>
      </w:r>
      <w:r>
        <w:rPr>
          <w:rFonts w:cs="Times New Roman" w:ascii="Times New Roman" w:hAnsi="Times New Roman"/>
          <w:sz w:val="26"/>
          <w:szCs w:val="26"/>
        </w:rPr>
        <w:t>Родители не только не досыпают ночами, волнуются и заботятся, чтобы ребенок был здоров, сыт, жизнерадостен, счастлив. Родители – это окно в большой мир. Они помогают ребенку понять красоту мира: леса и неба, луны и солнца, облаков и звезд…это уроки красоты на всю жизнь… И, конечно же, учатся тоже вместе с детьми. Поэтому, сейчас следующий конкурс, который мы назвали «Обгони». Вам будут заданы вопросы, и та команда, которая всех быстрее и правильнее на них ответит, и заработает большее количество жетонов, станет победител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 «Обгон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нот не нужна для компота? (Сол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какого композитора похожа на выстрел охотника?                                        (Бах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принести воды в решете (Да, кусок льд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есо не вертится в автомобиле во время движения? (Запасно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говорит на всех языках? (Эх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щная ночная птица. (Сов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ка на платье. (Вола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лово состоит из трех слогов, а указывает на 33 буквы? (Алфави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 лапши. (Вермишел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ород летает? (Орел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д тропической пальмы. (Кокос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ого полотна не сшить рубашку? (Железнодорожног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рыло никогда не летает? (Крыло автомобил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зина из бересты. (Короб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ятанные сокровища. (Клад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ая блестящая поверхность, дающая отражение. (Зеркал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ское платье без рукавов. (Сарафа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часть слова можно найти в земле? (Корен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сть, придающая блеск обрабатываемой поверхности? (Ла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а в газообразном состоянии. (Пар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а из шкуры, как мехом наружу, так и внутрь? (Дох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ый ход королем и ладьей в шахматах. (Рокиров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шенное топленое молоко? (Варенец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й слой плодов цитрусовых растений. (Цедр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й русских народных кукольных представлений. (Петруш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рсовый ковер. (Палас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между актами спектакля. (Антрак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ставления в цирке. (Арен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из бумаги. (Конвер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 площади для торговли. (Базар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а, которая первая прилетает весной. (Грач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орная полоса, вид вышивки на ткани. (Мереж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леточные грибы, используемые в хлебопечении. (Дрожж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х полях трава не растет? (На полях шляпы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еоролик о детя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1 вед.:</w:t>
      </w:r>
      <w:r>
        <w:rPr>
          <w:rFonts w:cs="Times New Roman" w:ascii="Times New Roman" w:hAnsi="Times New Roman"/>
          <w:sz w:val="26"/>
          <w:szCs w:val="26"/>
        </w:rPr>
        <w:t xml:space="preserve"> А теперь каждая команда должна взять из сундучка «Копилки мудрых мыслей» одно высказывание и через две минуты дать свое понимание этого высказыв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Копилка мудрых мыслей великих людей.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</w:rPr>
        <w:t>«Любовь к Родине начинается с любви к матери» (Ю.Яковлев).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  <w:i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</w:rPr>
        <w:t>«Добро в сердцах и делах детей - это счастье матери. Зло - ее горе» (В.Сухомлинский).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  <w:i/>
        </w:rPr>
        <w:t>«К родителям относись так, как ты желал бы, чтобы твои собственные дети относились к тебе». (Сократ).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  <w:i/>
        </w:rPr>
        <w:t xml:space="preserve">«Как ни велики гении, вожди, герои, выше всех их мать: они всего лишь ее дети. В каждом нашем деле – ее дело. В каждой нашей песне - ее радость.  В каждой нашей слезинке - ее горе, в каждом нашем подвиге - ее подвиг. (М.Горький) 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2 вед</w:t>
      </w:r>
      <w:r>
        <w:rPr>
          <w:rFonts w:cs="Times New Roman" w:ascii="Times New Roman" w:hAnsi="Times New Roman"/>
          <w:sz w:val="26"/>
          <w:szCs w:val="26"/>
        </w:rPr>
        <w:t>.: Во врем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обсуждения, с присутствующими проводится интервью с присутствующими взрослыми. Вопросы задают дети. Желающий ребенок, с сердечком в руках, подходит к взрослому и задает вопрос, протягивая ему сердечк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 Почему бывает так, что когда ребенок доверяет маме свою проблему, иногда мама может поделиться с кем то другим и от этого ребенку очень обидно?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) Из-за чего обычно происходят конфликты между взрослыми и детьми, и как этого избежать?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Что делать, если у ребенка и родителя разные взгляды на какой -то вопрос? Как избежать разногласия?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) В каждой семье бывают ситуации, когда не хватает денег. Нужно ли посвящать ребенка в эти проблемы?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center"/>
        <w:rPr/>
      </w:pPr>
      <w:r>
        <w:rPr>
          <w:rStyle w:val="FontStyle16"/>
          <w:rFonts w:cs="Times New Roman" w:ascii="Times New Roman" w:hAnsi="Times New Roman"/>
          <w:b/>
        </w:rPr>
        <w:t>Команды, работающие с высказываниями, представляют свои варианты ответов.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1 вед. </w:t>
      </w:r>
      <w:r>
        <w:rPr>
          <w:rStyle w:val="FontStyle16"/>
          <w:rFonts w:cs="Times New Roman" w:ascii="Times New Roman" w:hAnsi="Times New Roman"/>
        </w:rPr>
        <w:t>В нашей стране, каждая семья придерживается традиций казахского народа, которые накладывают определенный отпечаток на быт каждой семьи. Но в наше время новых технологий, все заняты гаджетами. Это сотовые телефоны, планшеты, различные плейеры. И сейчас мы посмотрим, как каждая из команд знает названия тех или иных обрядов и традиций.  И умеет пользоваться телефонами.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1) Что означает выражение «Шеге – шапан»?</w:t>
      </w:r>
    </w:p>
    <w:p>
      <w:pPr>
        <w:sectPr>
          <w:type w:val="nextPage"/>
          <w:pgSz w:w="11906" w:h="16838"/>
          <w:pgMar w:left="709" w:right="707" w:gutter="0" w:header="0" w:top="851" w:footer="0" w:bottom="1134"/>
          <w:pgBorders w:display="allPages" w:offsetFrom="text">
            <w:top w:val="thickThinMediumGap" w:sz="24" w:space="13" w:color="000000"/>
            <w:left w:val="thickThinMediumGap" w:sz="24" w:space="5" w:color="000000"/>
            <w:bottom w:val="thickThinMediumGap" w:sz="24" w:space="27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а) особый подарок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 xml:space="preserve">б) национальное блюдо 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в) традиция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</w:rPr>
        <w:t>г) состязание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>2) Что означает выражение «</w:t>
      </w:r>
      <w:r>
        <w:rPr>
          <w:rStyle w:val="FontStyle16"/>
          <w:rFonts w:cs="Times New Roman" w:ascii="Times New Roman" w:hAnsi="Times New Roman"/>
          <w:b/>
          <w:lang w:val="kk-KZ"/>
        </w:rPr>
        <w:t>Құ</w:t>
      </w:r>
      <w:r>
        <w:rPr>
          <w:rStyle w:val="FontStyle16"/>
          <w:rFonts w:cs="Times New Roman" w:ascii="Times New Roman" w:hAnsi="Times New Roman"/>
          <w:b/>
        </w:rPr>
        <w:t>йрық – бауыр»?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а) особый вид курта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  <w:lang w:val="kk-KZ"/>
        </w:rPr>
        <w:t>б) угощение их печени и курдюка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в) традиционная песня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г) обрядовое украшение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 xml:space="preserve">3) </w:t>
      </w:r>
      <w:r>
        <w:rPr>
          <w:rStyle w:val="FontStyle16"/>
          <w:rFonts w:cs="Times New Roman" w:ascii="Times New Roman" w:hAnsi="Times New Roman"/>
          <w:b/>
          <w:lang w:val="kk-KZ"/>
        </w:rPr>
        <w:t xml:space="preserve">Шілдехана </w:t>
      </w:r>
      <w:r>
        <w:rPr>
          <w:rStyle w:val="FontStyle16"/>
          <w:rFonts w:cs="Times New Roman" w:ascii="Times New Roman" w:hAnsi="Times New Roman"/>
          <w:b/>
        </w:rPr>
        <w:t>– эт</w:t>
      </w:r>
      <w:r>
        <w:rPr>
          <w:rStyle w:val="FontStyle16"/>
          <w:rFonts w:cs="Times New Roman" w:ascii="Times New Roman" w:hAnsi="Times New Roman"/>
          <w:b/>
          <w:lang w:val="kk-KZ"/>
        </w:rPr>
        <w:t>о...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а) место рождения младенца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б) сезон летней жары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lang w:val="kk-KZ"/>
        </w:rPr>
        <w:t>в) придорожное кафе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  <w:lang w:val="kk-KZ"/>
        </w:rPr>
        <w:t>г) праздник в честь рождения младенца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4) Бауырына салу – это..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гостинцы для близких и знакомых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б) родственники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в) временное воспитание ребенка бабушкой и дедушкой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особый вид бауырсака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 xml:space="preserve">5) </w:t>
      </w:r>
      <w:r>
        <w:rPr>
          <w:rStyle w:val="FontStyle16"/>
          <w:rFonts w:cs="Times New Roman" w:ascii="Times New Roman" w:hAnsi="Times New Roman"/>
          <w:b/>
          <w:lang w:val="kk-KZ"/>
        </w:rPr>
        <w:t xml:space="preserve">Құлақ тесу </w:t>
      </w:r>
      <w:r>
        <w:rPr>
          <w:rStyle w:val="FontStyle16"/>
          <w:rFonts w:cs="Times New Roman" w:ascii="Times New Roman" w:hAnsi="Times New Roman"/>
          <w:b/>
        </w:rPr>
        <w:t xml:space="preserve">– 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национальная игра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б) прокалывание ушей девочке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в) прическа для мальчика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запрет на что-либо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6) Аманат….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присяга, клятва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 xml:space="preserve">б) семейные реликвии  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7) Ат майы - ……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в) уважение к старшим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уплата штрафа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плата за услугу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б) соблюдение приличий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 xml:space="preserve">8) </w:t>
      </w:r>
      <w:r>
        <w:rPr>
          <w:rStyle w:val="FontStyle16"/>
          <w:rFonts w:cs="Times New Roman" w:ascii="Times New Roman" w:hAnsi="Times New Roman"/>
          <w:b/>
          <w:lang w:val="kk-KZ"/>
        </w:rPr>
        <w:t>Ерулік</w:t>
      </w:r>
      <w:r>
        <w:rPr>
          <w:rStyle w:val="FontStyle16"/>
          <w:rFonts w:cs="Times New Roman" w:ascii="Times New Roman" w:hAnsi="Times New Roman"/>
          <w:b/>
        </w:rPr>
        <w:t xml:space="preserve"> -…..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в) взять взаймы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масло для приготовления блюд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а) поедание мяса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б) угощение новым соседям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в) позорное наказание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судебное разбирательство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 xml:space="preserve">9) </w:t>
      </w:r>
      <w:r>
        <w:rPr>
          <w:rStyle w:val="FontStyle16"/>
          <w:rFonts w:cs="Times New Roman" w:ascii="Times New Roman" w:hAnsi="Times New Roman"/>
          <w:b/>
          <w:lang w:val="kk-KZ"/>
        </w:rPr>
        <w:t>Соғым басы</w:t>
      </w:r>
      <w:r>
        <w:rPr>
          <w:rStyle w:val="FontStyle16"/>
          <w:rFonts w:cs="Times New Roman" w:ascii="Times New Roman" w:hAnsi="Times New Roman"/>
          <w:b/>
        </w:rPr>
        <w:t>…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брать скот взаймы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 xml:space="preserve">б) остатки еды после айта 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в) заготовка мяса на зиму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г) приветствие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>10) Ш</w:t>
      </w:r>
      <w:r>
        <w:rPr>
          <w:rStyle w:val="FontStyle16"/>
          <w:rFonts w:cs="Times New Roman" w:ascii="Times New Roman" w:hAnsi="Times New Roman"/>
          <w:b/>
          <w:lang w:val="kk-KZ"/>
        </w:rPr>
        <w:t>үлен тарату</w:t>
      </w:r>
      <w:r>
        <w:rPr>
          <w:rStyle w:val="FontStyle16"/>
          <w:rFonts w:cs="Times New Roman" w:ascii="Times New Roman" w:hAnsi="Times New Roman"/>
          <w:b/>
        </w:rPr>
        <w:t xml:space="preserve"> – это…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а) добрая примета, обычай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>б) трудовая помощь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в) благотворительность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</w:rPr>
        <w:t xml:space="preserve">г) взбивание шерсти </w:t>
      </w:r>
    </w:p>
    <w:p>
      <w:pPr>
        <w:sectPr>
          <w:type w:val="continuous"/>
          <w:pgSz w:w="11906" w:h="16838"/>
          <w:pgMar w:left="938" w:right="9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>Видеоролик о семье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1 вед.                               В семейном кругу мы с вами растем,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Style w:val="FontStyle16"/>
          <w:rFonts w:cs="Times New Roman" w:ascii="Times New Roman" w:hAnsi="Times New Roman"/>
          <w:b/>
        </w:rPr>
        <w:t>Основа основ – родительский дом.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Style w:val="FontStyle16"/>
          <w:rFonts w:cs="Times New Roman" w:ascii="Times New Roman" w:hAnsi="Times New Roman"/>
          <w:b/>
        </w:rPr>
        <w:t>В семейном кругу – все корни твои,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Style w:val="FontStyle16"/>
          <w:rFonts w:cs="Times New Roman" w:ascii="Times New Roman" w:hAnsi="Times New Roman"/>
          <w:b/>
        </w:rPr>
        <w:t>И в жизнь ты выходишь из семьи.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Style w:val="FontStyle16"/>
          <w:rFonts w:cs="Times New Roman" w:ascii="Times New Roman" w:hAnsi="Times New Roman"/>
          <w:b/>
        </w:rPr>
        <w:t>В семейном кругу мы жизнь создаем,</w:t>
      </w:r>
    </w:p>
    <w:p>
      <w:pPr>
        <w:pStyle w:val="Style15"/>
        <w:rPr/>
      </w:pPr>
      <w:r>
        <w:rPr>
          <w:rStyle w:val="FontStyle16"/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Style w:val="FontStyle16"/>
          <w:rFonts w:cs="Times New Roman" w:ascii="Times New Roman" w:hAnsi="Times New Roman"/>
          <w:b/>
        </w:rPr>
        <w:t>Основа основ – родительский дом!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2 вед. </w:t>
      </w:r>
      <w:r>
        <w:rPr>
          <w:rStyle w:val="FontStyle16"/>
          <w:rFonts w:cs="Times New Roman" w:ascii="Times New Roman" w:hAnsi="Times New Roman"/>
        </w:rPr>
        <w:t>А основа дома – это хорошее, доброе отношение живущих в нем людей. Это любовь и взаимопонимание. Поэтому с6ейчас мы построим свой семейный большой и крепкий дом. Команды должны написать слова, которые по их мнению соответствуют «фундаменту» дома, его «стенам» и «крыше».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>Работа команд на местах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 xml:space="preserve">1 вед. </w:t>
      </w:r>
      <w:r>
        <w:rPr>
          <w:rStyle w:val="FontStyle16"/>
          <w:rFonts w:cs="Times New Roman" w:ascii="Times New Roman" w:hAnsi="Times New Roman"/>
        </w:rPr>
        <w:t>А теперь, когда наш «строительный материал» готов, построим дом. Прораб каждой команды «защищает» свой проект.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2 вед. </w:t>
      </w:r>
      <w:r>
        <w:rPr>
          <w:rStyle w:val="FontStyle16"/>
          <w:rFonts w:cs="Times New Roman" w:ascii="Times New Roman" w:hAnsi="Times New Roman"/>
        </w:rPr>
        <w:t xml:space="preserve">И чтобы нам украсить наш дом, мы развесим внутри него картины. Объявляется </w:t>
      </w:r>
      <w:r>
        <w:rPr>
          <w:rStyle w:val="FontStyle16"/>
          <w:rFonts w:cs="Times New Roman" w:ascii="Times New Roman" w:hAnsi="Times New Roman"/>
          <w:b/>
        </w:rPr>
        <w:t>конкурс «Найди отличия»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Во время игры демонстрируется видеоролик       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/>
        </w:rPr>
        <w:t xml:space="preserve">1 вед.  </w:t>
      </w:r>
      <w:r>
        <w:rPr>
          <w:rStyle w:val="FontStyle16"/>
          <w:rFonts w:cs="Times New Roman" w:ascii="Times New Roman" w:hAnsi="Times New Roman"/>
        </w:rPr>
        <w:t>Вот такой у нас получился крепкий, красивый дом, в котором вам всегда будут рады. Конечно многое зависит от гостей, но главную роль все же играют хозяева дома. К сожалению, праздники быстро заканчиваются и жизнь в семье идет своей чередой. Но сейчас мы хотим закончить нашу семейную встречу песнями о доме и семье.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2 вед. </w:t>
      </w:r>
      <w:r>
        <w:rPr>
          <w:rStyle w:val="FontStyle16"/>
          <w:rFonts w:cs="Times New Roman" w:ascii="Times New Roman" w:hAnsi="Times New Roman"/>
        </w:rPr>
        <w:t xml:space="preserve">Вам предлагается спеть караоке. Это известные песни. Популярные. А мы все поддержим коман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>Песни караоке о семье</w:t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. РЕФЛЕКИЯ: </w:t>
      </w:r>
      <w:r>
        <w:rPr>
          <w:rFonts w:cs="Times New Roman" w:ascii="Times New Roman" w:hAnsi="Times New Roman"/>
          <w:sz w:val="26"/>
          <w:szCs w:val="26"/>
        </w:rPr>
        <w:t>Сколько бы хороших, добрых слов мы не говорили о наших семьях, сколько бы поводов для этого ни придумали, лишними они не будут. Невозможно поспорить с тем, что наши семьи – это праздник вечности. Из поколения в поколение для каждого человека семья – самое главное в жизни. И сегодня мы постарались раскрыть для каждого суть семейных отношений, поддержку друг друга и конечно же любовь. Спасибо всем за участие и счастья вашему дому!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938" w:right="9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8:00Z</dcterms:created>
  <dc:creator>user</dc:creator>
  <dc:description/>
  <cp:keywords/>
  <dc:language>en-US</dc:language>
  <cp:lastModifiedBy>user</cp:lastModifiedBy>
  <dcterms:modified xsi:type="dcterms:W3CDTF">2021-10-21T07:09:00Z</dcterms:modified>
  <cp:revision>6</cp:revision>
  <dc:subject/>
  <dc:title/>
</cp:coreProperties>
</file>