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тво через призму «Рухани жаңғыру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б Светлана Павловна</w:t>
      </w:r>
    </w:p>
    <w:p>
      <w:pPr>
        <w:pStyle w:val="Normal"/>
        <w:tabs>
          <w:tab w:val="clear" w:pos="708"/>
          <w:tab w:val="left" w:pos="100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tabs>
          <w:tab w:val="clear" w:pos="708"/>
          <w:tab w:val="left" w:pos="100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У «Михайличенковская средняя школа» отдела образования по Бородулихинскому району управления образования ВКО  </w:t>
      </w:r>
    </w:p>
    <w:p>
      <w:pPr>
        <w:pStyle w:val="Normal"/>
        <w:tabs>
          <w:tab w:val="clear" w:pos="708"/>
          <w:tab w:val="left" w:pos="10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мире человек все меньше внимания уделяет внутреннему, духовному, нравственному воспитанию, на первое место выходят рыночные отношения, обесцениваются такие качества как доброта, честность, порядочность, патриотиз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апреля 2017 года Н. А. Назарбаевым была опубликована статья: «Болашаққа бағдар: Рухани жаңғыру -  Взгляд в будущее: модернизация общественного сознания». Основная цель это духовное возрождение страны, инициатива прописанная Нурсултаном Назарбаевым является актуальной, так как реализация поставленных задач в данной статье позволит нам обеспечить новое молодое поколение возможностью конкурентоспособности в будущем.  А для того, чтобы добиться этого молодежи необходимо в первую очередь перестраивать свое мировоззрение, свое представление о жизненных и духовных ценностях, стремится заимствовать уникальный опыт старшего поко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целью в КГУ «Михайличенковская сш» создан школьный волонтер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ряд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ая дружина».   Суть нашего движения – помогать всем, кто нуждается в помощи. Задействованы в ней учащиеся среднего и старшего звена (8 – 11кл). Несомненно, на сегодняшний день деятельность «Новых тимуровцев» необходима и значима.  За небольшой срок деятельности тимуровцы уже успели сделать много добрых дел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Тимуровская команда в рамках акции «Милосердие» оказывает посильную помощь пожилым людям по хозяйству: рубка и складывание дров, уборка территории и огородов, побелка и уборка  дома.  </w:t>
      </w:r>
    </w:p>
    <w:p>
      <w:pPr>
        <w:pStyle w:val="TextBody"/>
        <w:spacing w:before="142" w:after="12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 целью п</w:t>
      </w:r>
      <w:r>
        <w:rPr>
          <w:sz w:val="28"/>
          <w:szCs w:val="28"/>
        </w:rPr>
        <w:t>ривлечения внимания к проблемам людей пожилого возраста, содействию воспитания нравственности подростков посредством оказания помощи нуждающимся людям в школе был организован проект «</w:t>
      </w:r>
      <w:r>
        <w:rPr>
          <w:b/>
          <w:color w:val="000000"/>
          <w:sz w:val="28"/>
          <w:szCs w:val="28"/>
          <w:shd w:fill="FFFFFF" w:val="clear"/>
        </w:rPr>
        <w:t>Поделись теплом своим</w:t>
      </w:r>
      <w:r>
        <w:rPr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 был изучен материал по истории села Михайличенково в годы Великой Отечественной Войны, посещен музей школы. Проведена беседа с акимом Андреевского сельского округа, которая позволила выявить количество и категорию людей нуждающихся в помощи. Составлен список пожилых людей, родившихся в годы Великой Отечественной войны. Проведено анкетирование  среди учащихся нашей школы. Была определена проблема. Создан отряд волонтеров, выбран лидер и акти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этап  предусматривал организацию работ и практическую помощь «Детям войны». В связи со сложившейся ситуацией в мире, реализовать проект стало не возможным, но акцию «Дети войны» поддержали учителя нашей школы и выпускники 11 класса. В преддверии Дня Победы педагоги школы собрали и вручили всем «детям войны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товые пакеты. Но это не просто набор продуктов, это скорее исполнение   не реальной мечты любого ребенка военных лет. Ведь для детей военных лет - кусочек хлеба был слаще меда, а о сладостях не только речь не велась, но даже мысли в голове не было. Поэтому было решено пакет наполнить сладостями: печенье, конфеты, халва, сгущенка, вафли, фрукты. Администрацией школы, с соблюдением всех санитарных норм в период карантина, были доставлены пакеты своим адреса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изнь на нашей малой Родине идёт полным ходом, село живёт, развивается. Закончить работу хочется словами Д.С. Лихачёва, который утвержд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у тесно жить только в настоящем.  Нравственная жизнь требует памяти о прошлом и сохранения памяти на будущее…Ощущать себя наследником  прошлого значит осознавать свою ответственность перед будущи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748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Admin</dc:creator>
  <dc:description/>
  <cp:keywords/>
  <dc:language>en-US</dc:language>
  <cp:lastModifiedBy>7</cp:lastModifiedBy>
  <dcterms:modified xsi:type="dcterms:W3CDTF">2021-11-18T05:52:00Z</dcterms:modified>
  <cp:revision>5</cp:revision>
  <dc:subject/>
  <dc:title/>
</cp:coreProperties>
</file>