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contextualSpacing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  <w:t>Школа КАЗГАСА</w:t>
      </w:r>
    </w:p>
    <w:p>
      <w:pPr>
        <w:pStyle w:val="Normal"/>
        <w:spacing w:before="0" w:after="0"/>
        <w:ind w:firstLine="340"/>
        <w:contextualSpacing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</w:r>
    </w:p>
    <w:p>
      <w:pPr>
        <w:pStyle w:val="Normal"/>
        <w:spacing w:before="0" w:after="0"/>
        <w:ind w:firstLine="3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rFonts w:ascii="Monotype Corsiva" w:hAnsi="Monotype Corsiva" w:eastAsia="MS Mincho;ＭＳ 明朝" w:cs="Monotype Corsiva"/>
          <w:b/>
          <w:b/>
          <w:color w:val="000000"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color w:val="000000"/>
          <w:sz w:val="72"/>
          <w:szCs w:val="72"/>
        </w:rPr>
        <w:t>Внеклассное мероприятие</w:t>
      </w:r>
    </w:p>
    <w:p>
      <w:pPr>
        <w:pStyle w:val="Normal"/>
        <w:shd w:fill="FFFFFF" w:val="clear"/>
        <w:spacing w:before="269" w:after="0"/>
        <w:jc w:val="center"/>
        <w:rPr>
          <w:rFonts w:ascii="Monotype Corsiva" w:hAnsi="Monotype Corsiva" w:eastAsia="MS Mincho;ＭＳ 明朝" w:cs="Monotype Corsiva"/>
          <w:b/>
          <w:b/>
          <w:color w:val="000000"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color w:val="000000"/>
          <w:sz w:val="72"/>
          <w:szCs w:val="72"/>
        </w:rPr>
        <w:t>«ПОСВЯЩЕНИЕ В ХИМИКИ»</w:t>
      </w:r>
    </w:p>
    <w:p>
      <w:pPr>
        <w:pStyle w:val="Normal"/>
        <w:spacing w:before="0" w:after="0"/>
        <w:ind w:firstLine="340"/>
        <w:contextualSpacing/>
        <w:jc w:val="center"/>
        <w:rPr>
          <w:rFonts w:ascii="Monotype Corsiva" w:hAnsi="Monotype Corsiva" w:eastAsia="MS Mincho;ＭＳ 明朝" w:cs="Monotype Corsiva"/>
          <w:b/>
          <w:b/>
          <w:color w:val="000000"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Monotype Corsiva" w:hAnsi="Monotype Corsiva" w:eastAsia="MS Mincho;ＭＳ 明朝" w:cs="Monotype Corsiva"/>
          <w:b/>
          <w:b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sz w:val="72"/>
          <w:szCs w:val="72"/>
        </w:rPr>
        <w:t>8 класс</w:t>
      </w:r>
    </w:p>
    <w:p>
      <w:pPr>
        <w:pStyle w:val="Normal"/>
        <w:spacing w:before="0" w:after="0"/>
        <w:ind w:firstLine="340"/>
        <w:contextualSpacing/>
        <w:jc w:val="center"/>
        <w:rPr>
          <w:rFonts w:ascii="Monotype Corsiva" w:hAnsi="Monotype Corsiva" w:eastAsia="MS Mincho;ＭＳ 明朝" w:cs="Monotype Corsiva"/>
          <w:b/>
          <w:b/>
          <w:sz w:val="24"/>
          <w:szCs w:val="24"/>
        </w:rPr>
      </w:pPr>
      <w:r>
        <w:rPr>
          <w:rFonts w:eastAsia="MS Mincho;ＭＳ 明朝"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before="0" w:after="0"/>
        <w:ind w:firstLine="340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34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вела: преподаватель химии и биологии</w:t>
      </w:r>
    </w:p>
    <w:p>
      <w:pPr>
        <w:pStyle w:val="Normal"/>
        <w:spacing w:before="0" w:after="0"/>
        <w:ind w:firstLine="34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жунуспекова А.М.</w:t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лматы, 2022</w:t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4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мероприятия: закрепление и систематизация знаний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мероприятия: командное соревнование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мероприятия: обучающие, развивающие, воспитательные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мероприятия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ительное слово учителя: И так! Внимание! Сегодня мы проводим внеклассное мероприятие «Посвящение в химики.» (слайд 1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лайд 2) Наш девиз: «Кто мало знает, для того и этого много. Кто много знает, тому и этого мало.»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 8-х классов изучение химии начали в 7 классе. В 8 классе продолжили изучение о химических элементах, о классификации и составе кислот, солей, оснований и оксидов, их номенклатурных названиях. Ребята научились работать с Периодической таблицей Д.И. Менделеева. Расставлять коэффициенты в химических уравнениях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читаю, что настало время принять ребят в национальную химическую лигу. Но для этого они все должны выполнить много заданий, достойно пройти все этапы, и конечно победить!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color w:val="000000"/>
          <w:sz w:val="24"/>
          <w:szCs w:val="24"/>
        </w:rPr>
        <w:t>В состязаниях будут участвовать две команды по 6 человек из 8В класса. А остальные ребята будут тоже отвечать на вопросы и так же подтверждать свои знания и умения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химическая лига объявляется открытой!!!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на чемпионате за право называться химиками сражаются следующие команды: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«Имени Марии Кюри»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«Имени Менделеева»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чу представить вам жюри: (учащиеся 10-11 классов) ..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омогать мне будут ассистенты: (учащиеся 10-11 классов) ..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ЯЗАНИЕ 1: «Визитная карточка команды»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команды – максимальное количество – 5 баллов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ЯЗАНИЕ 2: «Разминка»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Мы получили срочное послание от агента 007. Прошу подойти капитанов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должны найти элементы с указанными номерами в таблице Д.И. Менделеева и записать в пустые клеточки под цифрами первые буквы их названий. – максимальное количество – 3 балла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о время пока работают команды проводится разминка с учениками-зрителями по следующим вопросам: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 элемент всегда рад? (Радон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газ утверждает, что он – это не он? (Неон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элемент является лесом? (Бор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элемент состоит из двух животных? (Мышьяк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элемент «вращается» вокруг Солнца? (Уран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элемент является настоящим «гигантом»? (Титан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какого металла несет в себе волшебника? (Магний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элемент утверждает, что он может воду «родить»? (водород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самый распространенный на Земле металл? (Алюминий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ученых ввел современное обозначение химических элементов? (Берцелиус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ЯЗАНИЕ 3: «Эстафета – учись уравнивать»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доске написано по 5 уравнений для каждой команды. Задача участников – по очереди расставлять коэффициенты в уравнениях и указать тип реакции. Последним выходит капитан и исправляет ошибки, если они есть – максимальное количество – 10баллов (за каждое уравнение 2 б.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 временем учащиеся- зрители тоже получают задание №1 и выполняют на листочках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ЯЗАНИЕ 4: «Интеллектуальное» 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ны подходят за заданием – максимальное количество – 8 баллов (за каждый правильный ответ – 1 б.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выполнения заданий учитель работает с учащимися-зрителями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гадки и ребусы»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ЯЗАНИЕ 5: «Конкурс капитанов» 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шение задач- максимальное количество – 5 баллов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 временем учащиеся-зрители тоже получают задание №2 и выполняют на листочках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ЯЗАНИЕ 6: «Химик-экспериментатор»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ходят по одному участнику от команд и получают задания, для выполнения практической работы – максимальное количество – 3 балла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ЯЗАНИЕ 7: «Кто первый?» 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акая из команд первая решит кроссворд – 3 мин. на решение. максимальное количество – 10 баллов.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работы команд проводится устный опрос учащихся-зрителей по теме: «Типы реакций» (слайд 10)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АСИБО ВСЕМ!! 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 предоставляется жюри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ремония посвящения в химики: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ЯТВА ХИМИКА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, юный химик, перед лицом своих товарищей торжественно клянусь: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ячо любить уроки химии и никогда их не пропускать;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нить химические свойства любого вещества на Земле;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все 110 элементов Периодической таблицы наизусть;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ошкообразные вещества не просыпать;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дкие не проливать;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тратить зря спирт в спиртовке;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ть, учиться и химичить как завещал великий Менделеев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сли я нарушу свою клятву, то пусть меня покарает суровая рука нашей химической лиги!!!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янусь! Клянусь! Клянусь!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йерверк в честь химиков!!!!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6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язание 2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йти элементы с указанными номерами в таблице и записать в пустые клеточки под цифрами первые буквы их назва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йти элементы с указанными номерами в таблице и записать в пустые клеточки под цифрами первые буквы их назва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язание 3 «Эстафет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en-US"/>
        </w:rPr>
        <w:t>Fe(OH)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=  Fe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                                Ca(OH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C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= CaC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aO + 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= Ca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                    Fe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+3 H2 =2 Fe + 3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Na +2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= 2 NaOH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                              Mg + 2HCl = Mg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H</w:t>
      </w:r>
      <w:r>
        <w:rPr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P +5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=2 P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  <w:lang w:val="en-US"/>
        </w:rPr>
        <w:t>5</w:t>
      </w:r>
      <w:r>
        <w:rPr>
          <w:color w:val="000000"/>
          <w:sz w:val="24"/>
          <w:szCs w:val="24"/>
          <w:lang w:val="en-US"/>
        </w:rPr>
        <w:t xml:space="preserve">                                                  4 Al +3 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= 2A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2KOH +Zn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= 2 KCl + Zn(OH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                    Ba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= Ba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язание 4 «Интелектуальное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писка веществ выбрать отдельн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Кислоты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нования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, Al(OH)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, 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P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, 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, As , BaO , Ba(NO3)2 , H2SO3 , Al2(SO4)3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2O ,KHS , Zn (OH)2 , Fe2O3 , Fe (OH)3 , HNO2 , ClO3 , Ag , Na3PO4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MnO , Ca(NO2)2 , H2SiO3 , Cr(OH)3 , Br2O , Ba(OH)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писка веществ выбрать отдельн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новные оксиды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Средние сол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i2O , Al(OH)3 , H3PO4 , O3 , As , BaO , Ba(NO3)2 , H2SO3 , Al2(SO4)3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2O ,KHS , Zn (OH)2 , Fe2O3 , Fe (OH)3 , HNO2 , ClO3 , Ag , Na3PO4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MnO , Ca(NO2)2 , H2SiO3 , Cr(OH)3 , Br2O , Ba(OH)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дки и ребусы (для зрител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 меня состоит все жив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- графит, антрацит и алма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- на улице, в школе и поле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- в деревьях и в каждом из ва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Углерод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Я- металл серебристый и лег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 зовусь «самолетный металл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 покрыт я оксидною пленкой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тоб меня кислород не доста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(Алюмини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акой русский химик был знаменитым композитором? (Бороди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акое молоко не пьют? (известков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акой элемент наиболее всего распространен во Вселенной? (водород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Какой металл жидкий при комнатной температуре?(рту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Какой газ называется «веселящим»? (оксид азота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язание 5 «Конкурс капитан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слите массу в граммах, которую составляет 0.5 моль углекислого газа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2).Определите число молекул, содержащихся в данном количестве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, какое количество вещества</w:t>
      </w:r>
    </w:p>
    <w:p>
      <w:pPr>
        <w:pStyle w:val="Normal"/>
        <w:rPr/>
      </w:pPr>
      <w:r>
        <w:rPr>
          <w:sz w:val="24"/>
          <w:szCs w:val="24"/>
        </w:rPr>
        <w:t>Соответствует 36х10</w:t>
      </w:r>
      <w:r>
        <w:rPr>
          <w:sz w:val="24"/>
          <w:szCs w:val="24"/>
          <w:vertAlign w:val="superscript"/>
        </w:rPr>
        <w:t xml:space="preserve">23 </w:t>
      </w:r>
      <w:r>
        <w:rPr>
          <w:sz w:val="24"/>
          <w:szCs w:val="24"/>
        </w:rPr>
        <w:t>молекул сероводорода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.Определите массу этого веще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язание 6: «Химик- эксперементатор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на смесь железа и серы. Какая эта смесь? Каким способом можно разделить эти вещества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ан раствор соли. Какая эта смесь? Выделите соль из раство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исьменное задание для зрителей.</w:t>
      </w:r>
    </w:p>
    <w:p>
      <w:pPr>
        <w:pStyle w:val="Normal"/>
        <w:shd w:fill="FFFFFF" w:val="clear"/>
        <w:spacing w:before="269" w:after="0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Состязание «Эстафета»</w:t>
      </w:r>
    </w:p>
    <w:p>
      <w:pPr>
        <w:pStyle w:val="Normal"/>
        <w:shd w:fill="FFFFFF" w:val="clear"/>
        <w:spacing w:before="269" w:after="0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Расставьте коэффициенты в уравнениях реакций.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z w:val="24"/>
          <w:szCs w:val="24"/>
          <w:lang w:val="en-US"/>
        </w:rPr>
        <w:t>HgO</w:t>
      </w:r>
      <w:r>
        <w:rPr>
          <w:color w:val="000000"/>
          <w:sz w:val="24"/>
          <w:szCs w:val="24"/>
        </w:rPr>
        <w:t xml:space="preserve">→ </w:t>
      </w:r>
      <w:r>
        <w:rPr>
          <w:color w:val="000000"/>
          <w:sz w:val="24"/>
          <w:szCs w:val="24"/>
          <w:lang w:val="en-US"/>
        </w:rPr>
        <w:t>Hg</w:t>
      </w:r>
      <w:r>
        <w:rPr>
          <w:color w:val="000000"/>
          <w:sz w:val="24"/>
          <w:szCs w:val="24"/>
        </w:rPr>
        <w:t xml:space="preserve"> +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2 → </w:t>
      </w:r>
      <w:r>
        <w:rPr>
          <w:color w:val="000000"/>
          <w:sz w:val="24"/>
          <w:szCs w:val="24"/>
          <w:lang w:val="en-US"/>
        </w:rPr>
        <w:t>Mg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9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 + CuCl2 →AlCl3 + Cu</w:t>
      </w:r>
    </w:p>
    <w:p>
      <w:pPr>
        <w:pStyle w:val="Normal"/>
        <w:shd w:fill="FFFFFF" w:val="clear"/>
        <w:spacing w:before="269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aOH +CaCl2 → NaCl + Ca(OH)2</w:t>
      </w:r>
    </w:p>
    <w:p>
      <w:pPr>
        <w:pStyle w:val="Normal"/>
        <w:shd w:fill="FFFFFF" w:val="clear"/>
        <w:spacing w:before="269" w:after="0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остязание пятое (во время решения задач капитанов)</w:t>
      </w:r>
    </w:p>
    <w:p>
      <w:pPr>
        <w:pStyle w:val="Normal"/>
        <w:shd w:fill="FFFFFF" w:val="clear"/>
        <w:spacing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ь формулы следующих соединений:</w:t>
      </w:r>
    </w:p>
    <w:p>
      <w:pPr>
        <w:pStyle w:val="Normal"/>
        <w:shd w:fill="FFFFFF" w:val="clear"/>
        <w:spacing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ная кислота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z w:val="24"/>
          <w:szCs w:val="24"/>
        </w:rPr>
        <w:t>Оксид меди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лорид магния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z w:val="24"/>
          <w:szCs w:val="24"/>
        </w:rPr>
        <w:t>Гидроксид железа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z w:val="24"/>
          <w:szCs w:val="24"/>
        </w:rPr>
        <w:t>Оксид алюминия</w:t>
      </w:r>
    </w:p>
    <w:p>
      <w:pPr>
        <w:pStyle w:val="Normal"/>
        <w:shd w:fill="FFFFFF" w:val="clear"/>
        <w:spacing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сфорная кислота.</w:t>
      </w:r>
    </w:p>
    <w:p>
      <w:pPr>
        <w:pStyle w:val="Normal"/>
        <w:shd w:fill="FFFFFF" w:val="clear"/>
        <w:spacing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78" w:right="4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53:00Z</dcterms:created>
  <dc:creator>кабинет химии</dc:creator>
  <dc:description/>
  <cp:keywords/>
  <dc:language>en-US</dc:language>
  <cp:lastModifiedBy>admin</cp:lastModifiedBy>
  <cp:lastPrinted>2013-03-30T11:29:00Z</cp:lastPrinted>
  <dcterms:modified xsi:type="dcterms:W3CDTF">2023-01-29T15:56:00Z</dcterms:modified>
  <cp:revision>6</cp:revision>
  <dc:subject/>
  <dc:title>Приложение</dc:title>
</cp:coreProperties>
</file>