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Tahoma" w:hAnsi="Tahoma" w:cs="Tahoma"/>
          <w:color w:val="E30000"/>
          <w:sz w:val="40"/>
          <w:szCs w:val="40"/>
        </w:rPr>
      </w:pPr>
      <w:r>
        <w:rPr>
          <w:sz w:val="40"/>
          <w:szCs w:val="40"/>
        </w:rPr>
        <w:t>ПОЛОЖЕНИЕ  ДЕТСКОГО ТАНЦЕВАЛЬНОГО КОНКУРСА "ХРУСТАЛЬНАЯ ТУФЕЛЬКА"</w:t>
      </w:r>
    </w:p>
    <w:p>
      <w:pPr>
        <w:pStyle w:val="Normal"/>
        <w:textAlignment w:val="baseline"/>
        <w:rPr>
          <w:color w:val="333333"/>
        </w:rPr>
      </w:pPr>
      <w:r>
        <w:rPr>
          <w:b/>
          <w:bCs/>
          <w:color w:val="333333"/>
        </w:rPr>
        <w:t>Общие положения</w:t>
      </w:r>
    </w:p>
    <w:p>
      <w:pPr>
        <w:pStyle w:val="Normal"/>
        <w:spacing w:before="0" w:after="270"/>
        <w:textAlignment w:val="baseline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 xml:space="preserve">Конкурс детского музыкального творчества «Хрустальная туфелька» среди воспитанников дошкольного образовательного учреждения </w:t>
      </w:r>
    </w:p>
    <w:p>
      <w:pPr>
        <w:pStyle w:val="Normal"/>
        <w:spacing w:before="0" w:after="270"/>
        <w:textAlignment w:val="baseline"/>
        <w:rPr>
          <w:color w:val="333333"/>
        </w:rPr>
      </w:pPr>
      <w:r>
        <w:rPr>
          <w:color w:val="333333"/>
        </w:rPr>
        <w:t>Целью конкурса является развитие  музыкального творчества детей дошкольного возраста и формирование эстетического вкуса, приобщение к духовно-нравственным и культурным ценностям.</w:t>
      </w:r>
    </w:p>
    <w:p>
      <w:pPr>
        <w:pStyle w:val="Normal"/>
        <w:textAlignment w:val="baseline"/>
        <w:rPr>
          <w:color w:val="333333"/>
        </w:rPr>
      </w:pPr>
      <w:r>
        <w:rPr>
          <w:b/>
          <w:bCs/>
          <w:color w:val="333333"/>
        </w:rPr>
        <w:t>Порядок и условия проведения</w:t>
      </w:r>
    </w:p>
    <w:p>
      <w:pPr>
        <w:pStyle w:val="Normal"/>
        <w:spacing w:before="0" w:after="270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0" w:after="270"/>
        <w:textAlignment w:val="baseline"/>
        <w:rPr>
          <w:color w:val="333333"/>
        </w:rPr>
      </w:pPr>
      <w:r>
        <w:rPr>
          <w:color w:val="333333"/>
        </w:rPr>
        <w:t>В конкурсе принимают участие  воспитанники предшкольных  групп детского сада «Шуак»  ТОО «Детский сад «Лада»</w:t>
      </w:r>
    </w:p>
    <w:p>
      <w:pPr>
        <w:pStyle w:val="Normal"/>
        <w:spacing w:before="0" w:after="270"/>
        <w:textAlignment w:val="baseline"/>
        <w:rPr/>
      </w:pPr>
      <w:r>
        <w:rPr>
          <w:color w:val="333333"/>
        </w:rPr>
        <w:t>Конкурсная программа включает хореографические  выступления  коллективного исполнения.</w:t>
      </w:r>
    </w:p>
    <w:p>
      <w:pPr>
        <w:pStyle w:val="Normal"/>
        <w:rPr/>
      </w:pPr>
      <w:r>
        <w:rPr/>
        <w:t xml:space="preserve">СЦЕНАРИЙ ТАНЦЕВАЛЬНОГО  КОНКУРСА  "ХРУСТАЛЬНАЯ ТУФЕЛЬКА"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од музыку В. Шаинского к песне «Улыбка» дети парами входят в зал и поворачиваются к зрителям. </w:t>
        <w:br/>
        <w:t xml:space="preserve">Ведущий: </w:t>
        <w:br/>
        <w:t xml:space="preserve">Посмотрите, утром рано </w:t>
        <w:br/>
        <w:t xml:space="preserve">В детский сад прислали телеграмму </w:t>
        <w:br/>
        <w:t xml:space="preserve">Ну-ка, ну-ка, прочитаем, </w:t>
        <w:br/>
        <w:t xml:space="preserve">Что в ней — мы сейчас узнаем </w:t>
        <w:br/>
        <w:t xml:space="preserve">«Мы летим из Астаны, </w:t>
        <w:br/>
        <w:t xml:space="preserve">Чтобы конкурс провести. </w:t>
        <w:br/>
        <w:t xml:space="preserve">Подготовьтесь, ждите, скоро </w:t>
        <w:br/>
        <w:t xml:space="preserve">Принц и Золушка </w:t>
        <w:br/>
        <w:t xml:space="preserve">Собственной персоной». </w:t>
      </w:r>
    </w:p>
    <w:p>
      <w:pPr>
        <w:pStyle w:val="Normal"/>
        <w:rPr/>
      </w:pPr>
      <w:r>
        <w:rPr/>
        <w:t xml:space="preserve">В зал входят Золушка и Принц </w:t>
      </w:r>
    </w:p>
    <w:p>
      <w:pPr>
        <w:pStyle w:val="Style14"/>
        <w:rPr/>
      </w:pPr>
      <w:r>
        <w:rPr/>
        <w:t xml:space="preserve">Золушка: </w:t>
        <w:br/>
        <w:t xml:space="preserve">Ах, какой чудесный сон! </w:t>
        <w:br/>
        <w:t xml:space="preserve">Не дает проснуться он, </w:t>
        <w:br/>
        <w:t xml:space="preserve">Словно в сказке я была </w:t>
        <w:br/>
        <w:t xml:space="preserve">Снится, что на бал пришла. </w:t>
      </w:r>
    </w:p>
    <w:p>
      <w:pPr>
        <w:pStyle w:val="Style14"/>
        <w:rPr/>
      </w:pPr>
      <w:r>
        <w:rPr/>
        <w:t xml:space="preserve">Принц: </w:t>
        <w:br/>
        <w:t xml:space="preserve">Солнце брызжет ярким светом </w:t>
        <w:br/>
        <w:t>Ты стоишь в наряде этом,</w:t>
        <w:br/>
        <w:t xml:space="preserve">Посреди дворца златого </w:t>
        <w:br/>
        <w:t xml:space="preserve">К конкурсу здесь все готово. </w:t>
      </w:r>
    </w:p>
    <w:p>
      <w:pPr>
        <w:pStyle w:val="Style14"/>
        <w:rPr/>
      </w:pPr>
      <w:r>
        <w:rPr/>
        <w:t xml:space="preserve">Золушка: </w:t>
        <w:br/>
        <w:t xml:space="preserve">Ой, друзья, чуть не забыла </w:t>
        <w:br/>
        <w:t xml:space="preserve">Я ж сама вас пригласила, </w:t>
        <w:br/>
        <w:t xml:space="preserve">Расскажите-ка гостям: </w:t>
        <w:br/>
        <w:t xml:space="preserve">Откуда прибыли вы к нам? </w:t>
      </w:r>
    </w:p>
    <w:p>
      <w:pPr>
        <w:pStyle w:val="Style14"/>
        <w:rPr/>
      </w:pPr>
      <w:r>
        <w:rPr/>
        <w:t xml:space="preserve">Ребенок: </w:t>
        <w:br/>
        <w:t>На улице Дзержинского</w:t>
        <w:br/>
        <w:t xml:space="preserve">Стоит красивый дом </w:t>
        <w:br/>
        <w:t xml:space="preserve">Мальчишки и девчонки </w:t>
        <w:br/>
        <w:t xml:space="preserve">Живут чудесно в нем. </w:t>
      </w:r>
    </w:p>
    <w:p>
      <w:pPr>
        <w:pStyle w:val="Style14"/>
        <w:rPr/>
      </w:pPr>
      <w:r>
        <w:rPr/>
        <w:t xml:space="preserve">Принц: Сегодня в танцевальном конкурсе принимают участие. (Называет пары, дети садятся на стулья, все хлопают) Предстоит вам показать, нам свое умение. Как на танец пригласить? </w:t>
      </w:r>
    </w:p>
    <w:p>
      <w:pPr>
        <w:pStyle w:val="Style14"/>
        <w:rPr/>
      </w:pPr>
      <w:r>
        <w:rPr/>
        <w:t xml:space="preserve">Золушка: После танца — проводить. </w:t>
      </w:r>
    </w:p>
    <w:p>
      <w:pPr>
        <w:pStyle w:val="Style14"/>
        <w:rPr/>
      </w:pPr>
      <w:r>
        <w:rPr/>
        <w:t>Принц: Топнуть, хлопнуть, пробежать.</w:t>
      </w:r>
    </w:p>
    <w:p>
      <w:pPr>
        <w:pStyle w:val="Style14"/>
        <w:rPr/>
      </w:pPr>
      <w:r>
        <w:rPr/>
        <w:t xml:space="preserve">Золушка: Красиво покружиться. </w:t>
      </w:r>
    </w:p>
    <w:p>
      <w:pPr>
        <w:pStyle w:val="Style14"/>
        <w:rPr/>
      </w:pPr>
      <w:r>
        <w:rPr/>
        <w:t xml:space="preserve">Принц: Быстро, весело сплясать, всем талант свой показать. </w:t>
      </w:r>
    </w:p>
    <w:p>
      <w:pPr>
        <w:pStyle w:val="Style14"/>
        <w:rPr/>
      </w:pPr>
      <w:r>
        <w:rPr/>
        <w:t xml:space="preserve">Золушка: А ещё, а ещё танец свой придумать. </w:t>
      </w:r>
    </w:p>
    <w:p>
      <w:pPr>
        <w:pStyle w:val="Style14"/>
        <w:rPr/>
      </w:pPr>
      <w:r>
        <w:rPr/>
        <w:t xml:space="preserve">Принц: </w:t>
        <w:br/>
        <w:t xml:space="preserve">Предлагаем не стесняться, </w:t>
        <w:br/>
        <w:t xml:space="preserve">Всем сердечно улыбаться, </w:t>
        <w:br/>
        <w:t xml:space="preserve">Покажите высший класс, </w:t>
        <w:br/>
        <w:t xml:space="preserve">Ждут друзья награды вас. </w:t>
        <w:br/>
        <w:t xml:space="preserve">Объявляю первый конкурс. </w:t>
        <w:br/>
        <w:t xml:space="preserve">«Разминка» </w:t>
      </w:r>
    </w:p>
    <w:p>
      <w:pPr>
        <w:pStyle w:val="Style14"/>
        <w:rPr/>
      </w:pPr>
      <w:r>
        <w:rPr/>
        <w:t xml:space="preserve">Принц: (Обращается к воспитателю) ……., а вас я прошу помочь нам сегодня определить самых, самых. (Золушка, Принц и воспитатель садятся за стол сбоку) </w:t>
      </w:r>
    </w:p>
    <w:p>
      <w:pPr>
        <w:pStyle w:val="Style14"/>
        <w:rPr/>
      </w:pPr>
      <w:r>
        <w:rPr/>
        <w:t xml:space="preserve">Ведущий: Милые конкурсанты, прошу всех собраться, вам предстоит нелегкий путь. Мальчики, приглашайте девочек, начинаем разминку. Дети исполняют песню-танец «Настоящий друг» муз. В. Шаинского(все садятся) </w:t>
      </w:r>
    </w:p>
    <w:p>
      <w:pPr>
        <w:pStyle w:val="Style14"/>
        <w:rPr/>
      </w:pPr>
      <w:r>
        <w:rPr/>
        <w:t xml:space="preserve">Принц: А следующий конкурс должен показать — насколько вы ритмичны. </w:t>
      </w:r>
    </w:p>
    <w:p>
      <w:pPr>
        <w:pStyle w:val="Style14"/>
        <w:rPr/>
      </w:pPr>
      <w:r>
        <w:rPr/>
        <w:t xml:space="preserve">Ведущий: Ребята, для того, чтобы продемонстрировать Принцу и Золушке насколько вы ритмичны, я предлагаю энергично пройти с хлопками по залу и перестроиться в три колонны через центр зала. (Дети идут по залу). А сейчас слушаем музыку и все дружно хлопаем. (Звучит музыка все хлопают). </w:t>
      </w:r>
    </w:p>
    <w:p>
      <w:pPr>
        <w:pStyle w:val="Style14"/>
        <w:rPr/>
      </w:pPr>
      <w:r>
        <w:rPr/>
        <w:t xml:space="preserve">А теперь свои умения показывает первая колонна, они хлопают на раз, два, три, четыре после вступления. Вторая колонна на раз, пауза, три, пауза. Третья колонна на раз, два, три, четыре, пауза. А сейчас все вместе, но каждый свой ритмический рисунок. </w:t>
      </w:r>
    </w:p>
    <w:p>
      <w:pPr>
        <w:pStyle w:val="Style14"/>
        <w:rPr/>
      </w:pPr>
      <w:r>
        <w:rPr/>
        <w:t xml:space="preserve">Принц: А в следующем конкурсе мне очень хочется узнать, дружны ли ребята с музыкальными братцами, один из которых любит громкую музыку, а другой тихую. </w:t>
      </w:r>
    </w:p>
    <w:p>
      <w:pPr>
        <w:pStyle w:val="Style14"/>
        <w:rPr/>
      </w:pPr>
      <w:r>
        <w:rPr/>
        <w:t xml:space="preserve">Ведущий: Сейчас мы вам это покажем. Я предлагаю из трех колонн перестроиться в три круга. </w:t>
        <w:br/>
        <w:t xml:space="preserve">1. громко — идем по кругу </w:t>
        <w:br/>
        <w:t xml:space="preserve">   тихо — приседаем </w:t>
      </w:r>
    </w:p>
    <w:p>
      <w:pPr>
        <w:pStyle w:val="Style14"/>
        <w:rPr/>
      </w:pPr>
      <w:r>
        <w:rPr/>
        <w:t xml:space="preserve">2. громко — идем    </w:t>
        <w:br/>
        <w:t xml:space="preserve">    тихо — прыгаем </w:t>
      </w:r>
    </w:p>
    <w:p>
      <w:pPr>
        <w:pStyle w:val="Style14"/>
        <w:rPr/>
      </w:pPr>
      <w:r>
        <w:rPr/>
        <w:t xml:space="preserve">3. громко — идем </w:t>
        <w:br/>
        <w:t xml:space="preserve">    тихо — грозим </w:t>
      </w:r>
    </w:p>
    <w:p>
      <w:pPr>
        <w:pStyle w:val="Style14"/>
        <w:rPr/>
      </w:pPr>
      <w:r>
        <w:rPr/>
        <w:t xml:space="preserve">А сейчас выполняем все вместе по порядку (все стоят) </w:t>
      </w:r>
    </w:p>
    <w:p>
      <w:pPr>
        <w:pStyle w:val="Style14"/>
        <w:rPr/>
      </w:pPr>
      <w:r>
        <w:rPr/>
        <w:t xml:space="preserve">Принц: Ребята, а можете ли вы показать нам в следующем конкурсе, насколько вы внимательны. </w:t>
      </w:r>
    </w:p>
    <w:p>
      <w:pPr>
        <w:pStyle w:val="Style14"/>
        <w:rPr/>
      </w:pPr>
      <w:r>
        <w:rPr/>
        <w:t xml:space="preserve">Ведущий: Конечно могут, но для этого, милый Принц нам понадобиться твоя помощь. Если будет звучать легкая музыка — все ребята будут легко бегать в рассыпную. Как только музыка исчезнет, нужно остановиться и замереть. Если вы услышите, что Принц играет на бубне — Быстро перестраиваетесь в шеренгу услышите, что Принц хлопает в ладоши — перестраиваетесь в круг. А если услышите звон погремушки — стройтесь в колонну. Приготовились, начали (два, три раза, все садятся). </w:t>
      </w:r>
    </w:p>
    <w:p>
      <w:pPr>
        <w:pStyle w:val="Style14"/>
        <w:rPr/>
      </w:pPr>
      <w:r>
        <w:rPr/>
        <w:t xml:space="preserve">Принц: Следующий конкурс на лучшую партнершу. Милая Золушка, отнеситесь повнимательнее к этому конкурсу. Танцуем «Польку». Девочки приглашайте мальчиков. </w:t>
      </w:r>
    </w:p>
    <w:p>
      <w:pPr>
        <w:pStyle w:val="Style14"/>
        <w:rPr/>
      </w:pPr>
      <w:r>
        <w:rPr/>
        <w:t xml:space="preserve">Дети исполняют танец «Полька», муз. Е. Мокшанцевой </w:t>
      </w:r>
    </w:p>
    <w:p>
      <w:pPr>
        <w:pStyle w:val="Style14"/>
        <w:rPr/>
      </w:pPr>
      <w:r>
        <w:rPr/>
        <w:t xml:space="preserve">Ведущий: Девочки, а теперь проводите своих партнеров на место и поблагодарите их за танец. </w:t>
      </w:r>
    </w:p>
    <w:p>
      <w:pPr>
        <w:pStyle w:val="Style14"/>
        <w:rPr/>
      </w:pPr>
      <w:r>
        <w:rPr/>
        <w:t xml:space="preserve">Принц: (Обращается к ребятам) Пока Золушка и Галина Аркадьевна подводят итоги этого конкурса, я предлагаю немного отдохнуть. Ребята, а вы знаете, любимую песню Золушки? (ответы). Давайте возьмемся за руки, сделаем круг и споем её. Дети исполняют песню «Добрый жук» из к/ф «Золушка» </w:t>
      </w:r>
    </w:p>
    <w:p>
      <w:pPr>
        <w:pStyle w:val="Style14"/>
        <w:rPr/>
      </w:pPr>
      <w:r>
        <w:rPr/>
        <w:t xml:space="preserve">Принц: А хотите, я научу вас танцевать под эту музыку? (ответы) На куплет мы все двигаемся вправо боковым галопом по кругу, взявшись за руки, а на припев делаем четыре шага в круг, топаем четыре раза вправо, три раза влево, затем отходим из круга и делаем притопы вправо и влево. Приготовились, начали. </w:t>
      </w:r>
    </w:p>
    <w:p>
      <w:pPr>
        <w:pStyle w:val="Style14"/>
        <w:rPr/>
      </w:pPr>
      <w:r>
        <w:rPr/>
        <w:t xml:space="preserve">Дети и Принц танцуют три раза, затем Принц отцепляет руку и ведет детей на стульчики, все хлопают. </w:t>
      </w:r>
    </w:p>
    <w:p>
      <w:pPr>
        <w:pStyle w:val="Style14"/>
        <w:rPr/>
      </w:pPr>
      <w:r>
        <w:rPr/>
        <w:t xml:space="preserve">Принц: Немного отдохнули и я предлагаю следующий конкурс. Конкурс «На лучшего партнера» А теперь, милая Золушка, я прошу обратить внимание на мальчиков. Мальчики, приглашайте девочек, полечка в парах «Не шали». </w:t>
      </w:r>
    </w:p>
    <w:p>
      <w:pPr>
        <w:pStyle w:val="Style14"/>
        <w:rPr/>
      </w:pPr>
      <w:r>
        <w:rPr/>
        <w:t xml:space="preserve">Дети исполняют полечку в парах  «Не шали» </w:t>
      </w:r>
    </w:p>
    <w:p>
      <w:pPr>
        <w:pStyle w:val="Style14"/>
        <w:rPr/>
      </w:pPr>
      <w:r>
        <w:rPr/>
        <w:t xml:space="preserve">Ведущий: Ребята, вы чувствуете, что у вас сегодня праздник? (ответы). А вы хотите, чтобы ваше праздничное настроение передалось всем, кто пришел к нам в гости? (ответы). А вот как мы это сделаем, я вам скажу, но так чтобы это стало для всех сюрпризом. Подойдите, пожалуйста, ко мне. (Дети подходят к ведущему стайкой, затем делают три круга). </w:t>
      </w:r>
    </w:p>
    <w:p>
      <w:pPr>
        <w:pStyle w:val="Style14"/>
        <w:rPr/>
      </w:pPr>
      <w:r>
        <w:rPr/>
        <w:t xml:space="preserve">Дети исполняют  хоровод «Ягодка-малинка»,  и садятся на места </w:t>
      </w:r>
    </w:p>
    <w:p>
      <w:pPr>
        <w:pStyle w:val="Style14"/>
        <w:rPr/>
      </w:pPr>
      <w:r>
        <w:rPr/>
        <w:t xml:space="preserve">Принц: Ребята, ответьте мне вот на такой вопрос: «Зачем человеку нужна улыбка?» (ответы). Замечательно. Я объявляю конкурс «На самого улыбчивого танцора». </w:t>
      </w:r>
    </w:p>
    <w:p>
      <w:pPr>
        <w:pStyle w:val="Style14"/>
        <w:rPr/>
      </w:pPr>
      <w:r>
        <w:rPr/>
        <w:t xml:space="preserve">Дети исполняют современный танец «Улыбка» под музыку В. Шаинского (все садятся) </w:t>
      </w:r>
    </w:p>
    <w:p>
      <w:pPr>
        <w:pStyle w:val="Style14"/>
        <w:rPr/>
      </w:pPr>
      <w:r>
        <w:rPr/>
        <w:t xml:space="preserve">Принц: А вот следующий конкурс нам должен показать, можете ли вы быстро и точно повторить танцевальные движения без словесного объяснения (оглядывается, шепчется с Золушкой ) </w:t>
      </w:r>
    </w:p>
    <w:p>
      <w:pPr>
        <w:pStyle w:val="Style14"/>
        <w:rPr/>
      </w:pPr>
      <w:r>
        <w:rPr/>
        <w:t xml:space="preserve">Ведущий: Что случилось? Почему заминка? </w:t>
      </w:r>
    </w:p>
    <w:p>
      <w:pPr>
        <w:pStyle w:val="Style14"/>
        <w:rPr/>
      </w:pPr>
      <w:r>
        <w:rPr/>
        <w:t xml:space="preserve">Принц: Конкурс то мы объявили, но вот кто его будет проводить, не продумали. </w:t>
      </w:r>
    </w:p>
    <w:p>
      <w:pPr>
        <w:pStyle w:val="Style14"/>
        <w:rPr/>
      </w:pPr>
      <w:r>
        <w:rPr/>
        <w:t xml:space="preserve">Ведущий: Не переживайте, этот конкурс проведу я. А помогут мне гости прошу всех ребят встать свободно по залу и повернуться ко мне лицом. Я показываю движения девочкам, а мальчики и гости хлопают (затем на оборот). Всем спасибо, можете сесть. </w:t>
      </w:r>
    </w:p>
    <w:p>
      <w:pPr>
        <w:pStyle w:val="Style14"/>
        <w:rPr/>
      </w:pPr>
      <w:r>
        <w:rPr/>
        <w:t xml:space="preserve">Принц: А сейчас самый ответственный конкурс. Вы должны будете сами придумать свой танец. Кто смелый и решится начать этот конкурс? (вызывает двух мальчиков и двух девочек) </w:t>
      </w:r>
    </w:p>
    <w:p>
      <w:pPr>
        <w:pStyle w:val="Style14"/>
        <w:rPr/>
      </w:pPr>
      <w:r>
        <w:rPr/>
        <w:t xml:space="preserve">Дети исполняют танец «Приглашение» под русскую народную музыку «Барыня» (все садятся) </w:t>
      </w:r>
    </w:p>
    <w:p>
      <w:pPr>
        <w:pStyle w:val="Style14"/>
        <w:rPr/>
      </w:pPr>
      <w:r>
        <w:rPr/>
        <w:t xml:space="preserve">Золушка: Обстановка в зале необыкновенная, танцевали все замечательно вы. </w:t>
      </w:r>
    </w:p>
    <w:p>
      <w:pPr>
        <w:pStyle w:val="Style14"/>
        <w:rPr/>
      </w:pPr>
      <w:r>
        <w:rPr/>
        <w:t xml:space="preserve">Принц: Танцы народные и хороводные, танцы эстрадные и новомодные. </w:t>
      </w:r>
    </w:p>
    <w:p>
      <w:pPr>
        <w:pStyle w:val="Style14"/>
        <w:rPr/>
      </w:pPr>
      <w:r>
        <w:rPr/>
        <w:t xml:space="preserve">Принц: Но нам все нужно подсчитать, кому, за что награду дать. Золушка и принц садятся за стол, подводят итоги конкурсов. </w:t>
      </w:r>
    </w:p>
    <w:p>
      <w:pPr>
        <w:pStyle w:val="Style14"/>
        <w:rPr/>
      </w:pPr>
      <w:r>
        <w:rPr/>
        <w:t xml:space="preserve">Ведущий: Ребята, у меня предложение. Пока Золушка, Принц совещаются, давайте преподнесем музыкальный подарок для наших гостей и станцуем для них танец «Держи меня за талию». </w:t>
      </w:r>
    </w:p>
    <w:p>
      <w:pPr>
        <w:pStyle w:val="Style14"/>
        <w:rPr/>
      </w:pPr>
      <w:r>
        <w:rPr/>
        <w:t xml:space="preserve">Дети исполняют танец  «Держи меня за талию» </w:t>
      </w:r>
    </w:p>
    <w:p>
      <w:pPr>
        <w:pStyle w:val="Style14"/>
        <w:rPr/>
      </w:pPr>
      <w:r>
        <w:rPr/>
        <w:t xml:space="preserve">Ребенок: </w:t>
        <w:br/>
        <w:t xml:space="preserve">Пусть будет дом ваш полной чашей — </w:t>
        <w:br/>
        <w:t xml:space="preserve">Надежды, веры и любви </w:t>
        <w:br/>
        <w:t xml:space="preserve">Чтобы и вы, и дети ваши </w:t>
        <w:br/>
        <w:t xml:space="preserve">Испить её всегда могли… </w:t>
      </w:r>
    </w:p>
    <w:p>
      <w:pPr>
        <w:pStyle w:val="Style14"/>
        <w:rPr/>
      </w:pPr>
      <w:r>
        <w:rPr/>
        <w:t xml:space="preserve">Дети садятся на стульчики. </w:t>
      </w:r>
    </w:p>
    <w:p>
      <w:pPr>
        <w:pStyle w:val="Style14"/>
        <w:rPr/>
      </w:pPr>
      <w:r>
        <w:rPr/>
        <w:t xml:space="preserve">Принц: Вы знаете, случилась беда. У нас пропали все призы и награды. Мы просто не знаем, что делать. </w:t>
      </w:r>
    </w:p>
    <w:p>
      <w:pPr>
        <w:pStyle w:val="Style14"/>
        <w:rPr/>
      </w:pPr>
      <w:r>
        <w:rPr/>
        <w:t xml:space="preserve">В зал входит Паж с красивой коробкой в руках. </w:t>
      </w:r>
    </w:p>
    <w:p>
      <w:pPr>
        <w:pStyle w:val="Style14"/>
        <w:rPr/>
      </w:pPr>
      <w:r>
        <w:rPr/>
        <w:t xml:space="preserve">Паж: Я не волшебник, я только учусь делать добро и чудеса. И сегодня мое сердце, сердце доброго волшебника, мне подсказало, что наступил тот самый счастливый день, когда я смогу кому-нибудь помочь. Давайте все возьмемся за руки, я взмахну  своей волшебной палочкой и произойдет чудо. </w:t>
      </w:r>
    </w:p>
    <w:p>
      <w:pPr>
        <w:pStyle w:val="Style14"/>
        <w:rPr/>
      </w:pPr>
      <w:r>
        <w:rPr/>
        <w:t xml:space="preserve">Все дети берутся за руки, а Паж ставит коробку на стол. </w:t>
      </w:r>
    </w:p>
    <w:p>
      <w:pPr>
        <w:pStyle w:val="Style14"/>
        <w:rPr/>
      </w:pPr>
      <w:r>
        <w:rPr/>
        <w:t xml:space="preserve">Паж: Раз, два, три (дотрагивается до коробки) А вот и ваши награды (открывает коробку и достает медали). </w:t>
      </w:r>
    </w:p>
    <w:p>
      <w:pPr>
        <w:pStyle w:val="Style14"/>
        <w:rPr/>
      </w:pPr>
      <w:r>
        <w:rPr/>
        <w:t xml:space="preserve">Паж: (детям) </w:t>
      </w:r>
    </w:p>
    <w:p>
      <w:pPr>
        <w:pStyle w:val="Style14"/>
        <w:rPr/>
      </w:pPr>
      <w:r>
        <w:rPr/>
        <w:t>Ребята, победила дружба…</w:t>
        <w:br/>
        <w:t xml:space="preserve">От сердца получите </w:t>
        <w:br/>
        <w:t xml:space="preserve">Подарки эти скромные. </w:t>
        <w:br/>
        <w:t xml:space="preserve">Примите пожелания </w:t>
        <w:br/>
        <w:t xml:space="preserve">Огромные-огромные, </w:t>
        <w:br/>
        <w:t xml:space="preserve">Чтоб ваше сердце расцветало, </w:t>
        <w:br/>
        <w:t xml:space="preserve">Душа болезней, чтоб не знала, </w:t>
        <w:br/>
        <w:t xml:space="preserve">Чтоб исполнялись все желанья, </w:t>
        <w:br/>
        <w:t xml:space="preserve">И воплощались все мечтанья. Принц: Я хочу, чтобы все победители конкурса сделали круг почета (все идут по кругу). </w:t>
      </w:r>
    </w:p>
    <w:p>
      <w:pPr>
        <w:pStyle w:val="Style14"/>
        <w:rPr/>
      </w:pPr>
      <w:r>
        <w:rPr/>
        <w:t>Паж: Дорогая Золушка и Принц. У меня есть волшебный колокольчик. Он укажет нам дорогу в «Чайный зал». Паж становится впереди детей.</w:t>
      </w:r>
    </w:p>
    <w:p>
      <w:pPr>
        <w:pStyle w:val="Style14"/>
        <w:rPr/>
      </w:pPr>
      <w:r>
        <w:rPr/>
        <w:t xml:space="preserve"> </w:t>
      </w:r>
      <w:r>
        <w:rPr/>
        <w:t xml:space="preserve">Принц: Удачи вам, ребята. До новых встреч! </w:t>
      </w:r>
    </w:p>
    <w:p>
      <w:pPr>
        <w:pStyle w:val="Style14"/>
        <w:spacing w:before="280" w:after="280"/>
        <w:rPr/>
      </w:pPr>
      <w:r>
        <w:rPr/>
        <w:t xml:space="preserve">Золушка и Принц хлопками провожают детей 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4:10:00Z</dcterms:created>
  <dc:creator>Green</dc:creator>
  <dc:description/>
  <cp:keywords/>
  <dc:language>en-US</dc:language>
  <cp:lastModifiedBy>Пользователь Windows</cp:lastModifiedBy>
  <cp:lastPrinted>2016-03-02T20:11:00Z</cp:lastPrinted>
  <dcterms:modified xsi:type="dcterms:W3CDTF">2021-01-21T03:02:00Z</dcterms:modified>
  <cp:revision>17</cp:revision>
  <dc:subject/>
  <dc:title/>
</cp:coreProperties>
</file>